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ind w:left="360" w:right="288" w:hanging="0"/>
        <w:rPr/>
      </w:pPr>
      <w:r>
        <w:rPr/>
        <w:t>USE OF ATHLETIC FACILITIES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llowing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ulations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l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hletic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ilitie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district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1.</w:t>
        <w:tab/>
        <w:t>Schoo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ilities ma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d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l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f not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ing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d b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group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ivities wil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ak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ority over a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 activitie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ority fo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 buildings is as follow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A.</w:t>
        <w:tab/>
        <w:t>School-schedule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even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B.</w:t>
        <w:tab/>
        <w:t>Schoo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ildre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onsored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-distric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group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.</w:t>
        <w:tab/>
        <w:t>Civic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raterna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organization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.</w:t>
        <w:tab/>
        <w:t>In-distric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olving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 no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bov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categori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.</w:t>
        <w:tab/>
        <w:t>No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utsid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district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mitted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the </w:t>
      </w:r>
      <w:r>
        <w:rPr>
          <w:rFonts w:cs="Times New Roman" w:ascii="Times New Roman" w:hAnsi="Times New Roman"/>
          <w:spacing w:val="-2"/>
          <w:w w:val="105"/>
        </w:rPr>
        <w:t>building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ivit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ganized.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eduled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onsored activity.</w:t>
      </w:r>
      <w:r>
        <w:rPr>
          <w:rFonts w:cs="Times New Roman" w:ascii="Times New Roman" w:hAnsi="Times New Roman"/>
          <w:spacing w:val="3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s wh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av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onsor wil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mitted to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te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ym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il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othe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e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arged b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cover the cost of utiliti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2.</w:t>
        <w:tab/>
        <w:t>Groups using 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facilities mus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 responsible fo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mages incurred as a result of the us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 facilitie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ly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osed of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aduates, patrons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iving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 ma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ligible t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 schoo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ilities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3.</w:t>
        <w:tab/>
        <w:t>Floors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wep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fte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ry practice and/or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ame.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earing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ree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oes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ym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or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 b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mitted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4.</w:t>
        <w:tab/>
        <w:t>A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dul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ons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stant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supervis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5.</w:t>
        <w:tab/>
        <w:t>Group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rnis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ir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w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asketball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t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mitte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orrow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quipment from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tudent </w:t>
      </w:r>
      <w:r>
        <w:rPr>
          <w:rFonts w:cs="Times New Roman" w:ascii="Times New Roman" w:hAnsi="Times New Roman"/>
          <w:spacing w:val="-2"/>
          <w:w w:val="105"/>
        </w:rPr>
        <w:t>locke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6.</w:t>
        <w:tab/>
        <w:t>A deposit of $50.00 will b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 b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ach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roup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ing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ym.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posit will b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funded at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d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season if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mages have occurred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y damage i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cess of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posit mus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ull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reimbursed to the </w:t>
      </w:r>
      <w:r>
        <w:rPr>
          <w:rFonts w:cs="Times New Roman" w:ascii="Times New Roman" w:hAnsi="Times New Roman"/>
          <w:spacing w:val="-2"/>
          <w:w w:val="105"/>
        </w:rPr>
        <w:t>school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7.</w:t>
        <w:tab/>
        <w:t>Children permitte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th parents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ep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de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ric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vision.</w:t>
      </w:r>
      <w:r>
        <w:rPr>
          <w:rFonts w:cs="Times New Roman" w:ascii="Times New Roman" w:hAnsi="Times New Roman"/>
          <w:spacing w:val="3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d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ircumstances should the children be allowed in the dressing rooms or on the playing cour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8.</w:t>
        <w:tab/>
        <w:t>Official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us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stered, responsibl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op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o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nctioned b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klahom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ondary School Activities Association.</w:t>
      </w:r>
    </w:p>
    <w:p>
      <w:pPr>
        <w:pStyle w:val="Normal"/>
        <w:ind w:left="360" w:right="360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9.</w:t>
        <w:tab/>
        <w:t>Th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e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b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cked ou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rom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incipal o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nt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b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turned by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llowing day. 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onsor assumes the responsibilit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o duplicate key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d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 i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community trus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ATHLETIC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FACILITIES,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</w:rPr>
        <w:t>REGULATION</w:t>
      </w:r>
      <w:r>
        <w:rPr>
          <w:rFonts w:cs="Times New Roman" w:ascii="Times New Roman" w:hAnsi="Times New Roman"/>
          <w:b/>
          <w:spacing w:val="58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0.</w:t>
        <w:tab/>
        <w:t>N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toxican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i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rought into 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a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aciliti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ed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of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rink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 brought inside 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ym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oking 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owed inside the gym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1.</w:t>
        <w:tab/>
        <w:t>Sponsor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roup us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ciliti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su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 door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gat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cked 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ight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urned off when they leave the school faciliti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  <w:spacing w:val="-6"/>
        </w:rPr>
        <w:t>12.</w:t>
        <w:tab/>
        <w:t>Communi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groups mus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furnish thei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ow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conc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facilitie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T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inclu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supplie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machin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conces</w:t>
      </w:r>
      <w:r>
        <w:rPr>
          <w:rFonts w:cs="Times New Roman" w:ascii="Times New Roman" w:hAnsi="Times New Roman"/>
        </w:rPr>
        <w:t>s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ea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gular concession st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tocked wit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ol grou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ppli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hich would have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ved i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cession stand w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ed by community group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achines are property of 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chool group 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school group i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esponsibl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or rented machines; therefore, par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 repairs 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arged 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hool group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3.</w:t>
        <w:tab/>
        <w:t>Advertisi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merci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nouncements a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ools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dvertisement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 posted on the school premis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4.</w:t>
        <w:tab/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oin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rs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 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sponsible f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sur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ul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olated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rson should sign these regulations and return them to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ncipal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hool involved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If the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gulations 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llowed, 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feits it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ivilege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acilitie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incipal i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 determi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bid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gulation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incip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mmediatel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min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4"/>
        </w:rPr>
        <w:t>gym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These rul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ad b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ons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mber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roup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ul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follows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se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 Football</w:t>
      </w:r>
      <w:r>
        <w:rPr>
          <w:rFonts w:cs="Times New Roman" w:ascii="Times New Roman" w:hAnsi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ield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mmunity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Group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1.</w:t>
        <w:tab/>
        <w:t>Gam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edul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rou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"A"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"B"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am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uni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ame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o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 these games will be played on Mondays, Thursday, and Friday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360" w:hanging="360"/>
        <w:rPr/>
      </w:pPr>
      <w:r>
        <w:rPr>
          <w:rFonts w:cs="Times New Roman" w:ascii="Times New Roman" w:hAnsi="Times New Roman"/>
        </w:rPr>
        <w:t>2.</w:t>
        <w:tab/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eld i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ed b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ganization wh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dition 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ffi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ould damage the turf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Light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i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urrent r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our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our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p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community </w:t>
      </w:r>
      <w:r>
        <w:rPr>
          <w:rFonts w:cs="Times New Roman" w:ascii="Times New Roman" w:hAnsi="Times New Roman"/>
          <w:spacing w:val="-2"/>
        </w:rPr>
        <w:t>group.</w:t>
      </w:r>
    </w:p>
    <w:p>
      <w:pPr>
        <w:pStyle w:val="Normal"/>
        <w:ind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l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mmunit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roup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eturn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dit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ssu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cep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wea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a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ules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  <w:w w:val="105"/>
        </w:rPr>
      </w:pPr>
      <w:r>
        <w:rPr>
          <w:rFonts w:cs="Times New Roman" w:ascii="Times New Roman" w:hAnsi="Times New Roman"/>
          <w:spacing w:val="-2"/>
          <w:w w:val="105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w w:val="105"/>
        </w:rPr>
        <w:t>USE</w:t>
      </w:r>
      <w:r>
        <w:rPr>
          <w:rFonts w:cs="Times New Roman" w:ascii="Times New Roman" w:hAnsi="Times New Roman"/>
          <w:b/>
          <w:spacing w:val="-14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OF</w:t>
      </w:r>
      <w:r>
        <w:rPr>
          <w:rFonts w:cs="Times New Roman" w:ascii="Times New Roman" w:hAnsi="Times New Roman"/>
          <w:b/>
          <w:spacing w:val="-13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ATHLETIC FACILITIES,</w:t>
      </w:r>
      <w:r>
        <w:rPr>
          <w:rFonts w:cs="Times New Roman" w:ascii="Times New Roman" w:hAnsi="Times New Roman"/>
          <w:b/>
          <w:spacing w:val="7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REGULATION</w:t>
      </w:r>
      <w:r>
        <w:rPr>
          <w:rFonts w:cs="Times New Roman" w:ascii="Times New Roman" w:hAnsi="Times New Roman"/>
          <w:b/>
          <w:spacing w:val="7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se</w:t>
      </w:r>
      <w:r>
        <w:rPr>
          <w:rFonts w:cs="Times New Roman" w:ascii="Times New Roman" w:hAnsi="Times New Roman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aseball</w:t>
      </w:r>
      <w:r>
        <w:rPr>
          <w:rFonts w:cs="Times New Roman" w:ascii="Times New Roman" w:hAnsi="Times New Roman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amond</w:t>
      </w: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mmunity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Groups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mmuni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roups 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chedule thei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am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ou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am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chool </w:t>
      </w:r>
      <w:r>
        <w:rPr>
          <w:rFonts w:cs="Times New Roman" w:ascii="Times New Roman" w:hAnsi="Times New Roman"/>
          <w:spacing w:val="-2"/>
        </w:rPr>
        <w:t>diamond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oys/girl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igib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rticipa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aysville Schoo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istric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a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th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k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at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tcher’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und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o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nes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ras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altered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igh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i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urr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rat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roup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amo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dugou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roup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rnis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ark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material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l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tem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munity group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turned i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am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ssu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cep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ea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a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ve a se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rul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ducation respectfully request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ee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uilding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 ne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derly condition in which we can have justifiable prid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GRE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CED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REGULATION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NAM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COMMUNIT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GROUP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2"/>
        </w:rPr>
        <w:t>RESPONSIB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ERS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4"/>
        </w:rPr>
        <w:t>DATE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K-R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K-R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pacing w:val="0"/>
      <w:w w:val="10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10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spacing w:val="0"/>
      <w:w w:val="108"/>
      <w:lang w:val="en-US" w:bidi="ar-SA"/>
    </w:rPr>
  </w:style>
  <w:style w:type="character" w:styleId="WW8Num19z1">
    <w:name w:val="WW8Num19z1"/>
    <w:qFormat/>
    <w:rPr>
      <w:spacing w:val="0"/>
      <w:w w:val="103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spacing w:val="0"/>
      <w:w w:val="101"/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9:00Z</dcterms:modified>
  <cp:revision>3</cp:revision>
  <dc:subject>student discipline/threatening behavior (regs.)</dc:subject>
  <dc:title>FO-R4</dc:title>
</cp:coreProperties>
</file>